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37"/>
      </w:tblGrid>
      <w:tr>
        <w:trPr>
          <w:trHeight w:val="778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  ΕΓΓΡΑΦΗ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……………………….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: 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ΤΡΩΝΥΜΟ: 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Τ.: 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/ΝΙΑ ΕΚΔΟΣΗΣ: 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ΤΟΣ ΓΕΝΝΗΣΗΣ: ……….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Α.Φ.Μ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 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ύθυνση  Κατοικίας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: 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: 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.: 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: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ία Επικοινωνία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Τηλ. Οικίας: ………………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Τηλ. κινητό: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ind w:left="1702" w:hanging="0"/>
              <w:rPr>
                <w:b/>
                <w:b/>
              </w:rPr>
            </w:pPr>
            <w:r>
              <w:rPr>
                <w:b/>
              </w:rPr>
              <w:t xml:space="preserve">Αρ. πρωτ.: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02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Α.Μ.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μήμα Νοσηλευτ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.Μ.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Κλινική Πρακτική στις Επιστήμες Υγεία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80" w:before="0" w:after="0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Παρακαλώ όπως με εγγράψετε στο Π.Μ.Σ. </w:t>
            </w:r>
            <w:r>
              <w:rPr/>
              <w:t>«Κλινική Πρακτική στις Επιστήμες Υγείας» του Τμήματος Νοσηλευτικής της Σχολής Επιστημών Υγείας του Ελληνικού Μεσογειακού Πανεπιστημίου.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/>
              <w:t>Ακαδημαϊκό έτος …….. Εξάμηνο εγγραφής: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Φωτοτυπία 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Απόδειξη κατάθεσης τελών φοίτησης  Α΄ εξαμήνου (1000 €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Μία (1) πρόσφατη φωτογραφία τύπου ταυτότητα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άκλειο   ……2020</w:t>
            </w:r>
          </w:p>
          <w:p>
            <w:pPr>
              <w:pStyle w:val="Normal"/>
              <w:spacing w:lineRule="auto" w:line="240" w:before="0" w:after="0"/>
              <w:ind w:firstLine="3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ών/ούσ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Φώτης</dc:creator>
  <dc:description/>
  <cp:keywords/>
  <dc:language>en-US</dc:language>
  <cp:lastModifiedBy>Gonianaki Hronaki Eva</cp:lastModifiedBy>
  <cp:lastPrinted>2014-05-05T09:13:00Z</cp:lastPrinted>
  <dcterms:modified xsi:type="dcterms:W3CDTF">2021-03-10T08:26:00Z</dcterms:modified>
  <cp:revision>2</cp:revision>
  <dc:subject/>
  <dc:title/>
</cp:coreProperties>
</file>